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背后的故事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司概述</w:t>
      </w:r>
      <w:r>
        <w:rPr>
          <w:sz w:val="32"/>
          <w:szCs w:val="32"/>
        </w:rPr>
        <w:t>&lt;/p&gt;&lt;p&gt;&lt;img src="/static-img/xVJG5g0zEYdci06MyEQmL_3nMOFMiIKVx2KuSLKvUEo.jpg"&gt;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是一家集网络游戏开发、运营及虚拟物品销售为一体的公司。成立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公司立足于高质量的服务和用户体验，以独特的角色设计、精心打造的游戏世界以及丰富多样的社交功能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特色</w:t>
      </w:r>
      <w:r>
        <w:rPr>
          <w:sz w:val="32"/>
          <w:szCs w:val="32"/>
        </w:rPr>
        <w:t>&lt;/p&gt;&lt;p&gt;&lt;img src="/static-img/OdN6fSG3MYcr3jF74gHoaP3nMOFMiIKVx2KuSLKvUEo.jpg"&gt;&lt;/p&gt;&lt;p&gt;</w:t>
      </w:r>
      <w:r>
        <w:rPr>
          <w:sz w:val="32"/>
          <w:szCs w:val="32"/>
        </w:rPr>
        <w:t>仙踪林作为旗下最著名的一款游戏，其最大特色在于开放式世界设计，每位玩家的选择都能影响整个服务器环境。同时，仙踪林还引入了复杂但有趣的经济系统，让玩家能够通过各种手段获取虚拟货币，并在游戏内进行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Z9gKGJbDqZLBxoERqGfzd_3nMOFMiIKVx2KuSLKvUEo.jpg"&gt;&lt;/p&gt;&lt;p&gt;</w:t>
      </w:r>
      <w:r>
        <w:rPr>
          <w:sz w:val="32"/>
          <w:szCs w:val="32"/>
        </w:rPr>
        <w:t>为了构建一个活跃且安全的社区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不仅注重技术上的创新，也非常重视与玩家的互动。在官方论坛上，一直鼓励玩家之间交流合作，同时也提供专业团队处理相关问题和投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</w:t>
      </w:r>
      <w:r>
        <w:rPr>
          <w:sz w:val="32"/>
          <w:szCs w:val="32"/>
        </w:rPr>
        <w:t>&lt;/p&gt;&lt;p&gt;&lt;img src="/static-img/Qtm8PIGroz4nQlKJT-NohP3nMOFMiIKVx2KuSLKvUEo.jpg"&gt;&lt;/p&gt;&lt;p&gt;</w:t>
      </w:r>
      <w:r>
        <w:rPr>
          <w:sz w:val="32"/>
          <w:szCs w:val="32"/>
        </w:rPr>
        <w:t>面对不断增长的问题，如盗版软件和未成年人进入等，公司始终坚持严格遵守当地法律法规，不断加强自身监管力度以确保平台安全可靠。例如，对未成年人的账号进行特别限制，以及针对盗版行为采取严厉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&lt;img src="/static-img/v1GUJoZhT2UrdYpBO7TjsP3nMOFMiIKVx2KuSLKvUEo.jpg"&gt;&lt;/p&gt;&lt;p&gt;</w:t>
      </w:r>
      <w:r>
        <w:rPr>
          <w:sz w:val="32"/>
          <w:szCs w:val="32"/>
        </w:rPr>
        <w:t>随着科技进步以及市场需求变化，仙踡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也在不断调整策略以适应新环境。预计未来将会更加关注个性化内容，为不同类型的用户提供更精细化定制化服务。此外，还可能会涉足更多跨界合作项目，如电影、音乐或其他形式的媒体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业务发展之外，公司还积极参与社会公益活动，如慈善捐赠和教育支持计划。这不仅提升了品牌形象，也让员工感受到了工作之外对于社会贡献意义的大力支持。在疫情期间，该公司尤其表现出了高度的人道主义精神，在全球范围内发起了一系列抗击疫情的小型募捐行动。</w:t>
      </w:r>
      <w:r>
        <w:rPr>
          <w:sz w:val="32"/>
          <w:szCs w:val="32"/>
        </w:rPr>
        <w:t>&lt;/p&gt;&lt;p&gt;&lt;a href = "/doc/997513-</w:t>
      </w:r>
      <w:r>
        <w:rPr>
          <w:sz w:val="32"/>
          <w:szCs w:val="32"/>
        </w:rPr>
        <w:t>探秘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背后的故事与未来展望</w:t>
      </w:r>
      <w:r>
        <w:rPr>
          <w:sz w:val="32"/>
          <w:szCs w:val="32"/>
        </w:rPr>
        <w:t>.doc" rel="alternate" download="997513-</w:t>
      </w:r>
      <w:r>
        <w:rPr>
          <w:sz w:val="32"/>
          <w:szCs w:val="32"/>
        </w:rPr>
        <w:t>探秘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背后的故事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